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-N° 218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BRIL 12 DE 2012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Universidad del Cauca, cuenta con varias edificaciones en la ciudad de Popayán y en el Municipio de Santander de Quilichao, que albergan las distintas dependencias académicas y administrativas de la institución, entre la cuales se encuentran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  <w:t>Panteón de los prócer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Biote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C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consultorio jurídic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diam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Dirección administra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ciencias agropecuari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art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ciencias contabl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educació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ciencias human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 de salu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facultades de ingenierí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parques temátic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santo doming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sede nor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eastAsia="Tahoma" w:cs="Tahoma" w:ascii="Tahoma" w:hAnsi="Tahoma"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unidad de salud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Universidad debe adoptar medidas de seguridad  tendientes a proteger sus bienes, razón por la cual es indispensable invitar públicamente a cotizar el servicio de vigilancia y seguridad privad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201200512 de fecha 21 de febrero de 2012, de la División Financiera de la Universidad del Cauca por valor de $1.650.000.000, y el certificado de disponibilidad presupuestal No. 20100241 del 02 de marzo de 2012 de la Unidad de Salud por valor de $44.587.408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n cumplimiento del artículo 209 de la Constitución Política y el artículo 6 del  Acuerdo 064 de 2008, debe darse publicidad a los procesos contractual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CO"/>
        </w:rPr>
        <w:t>ARTICULO PRIMERO.-</w:t>
      </w:r>
      <w:r>
        <w:rPr>
          <w:rFonts w:cs="Tahoma" w:ascii="Tahoma" w:hAnsi="Tahoma"/>
          <w:sz w:val="22"/>
          <w:szCs w:val="22"/>
          <w:lang w:val="es-CO"/>
        </w:rPr>
        <w:t xml:space="preserve"> Ordenar la apertura del procedimiento contractual para recibir propuestas y adjudicar el 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CONTRATO DE SUMINISTRO </w:t>
      </w:r>
      <w:r>
        <w:rPr>
          <w:rFonts w:cs="Tahoma" w:ascii="Tahoma" w:hAnsi="Tahoma"/>
          <w:b/>
        </w:rPr>
        <w:t>DE VIGILANCIA Y SEGURIDAD PARA LAS EDIFICACIONES, MUEBLES Y ENSERES DE PROPIEDAD DE LA UNIVERSIDAD DEL CAUCA UBICADOS EN LA CIUDAD DE POPAYAN Y EN EL MUNICIPIO DE SANTANDER DE QUILICHAO,  AL IGUAL QUE PARA EL EDIFICIO,MUEBLES Y ENSERES DE LA UNIDAD DE SALUD DE LA UNIVERSIDAD DEL CAUC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ULO SEGUNDO:</w:t>
      </w:r>
      <w:r>
        <w:rPr>
          <w:rFonts w:cs="Tahoma" w:ascii="Tahoma" w:hAnsi="Tahoma"/>
          <w:sz w:val="22"/>
          <w:szCs w:val="22"/>
        </w:rPr>
        <w:t xml:space="preserve"> Comuníquese la presente resolución, a la Junta de Licitaciones y Contratos,  a la Dirección Administrativa y de Servicios y la Unidad de Salud, de la Universidad del Cau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 xml:space="preserve">Rector </w:t>
      </w:r>
    </w:p>
    <w:p>
      <w:pPr>
        <w:pStyle w:val="Normal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175" w:top="3231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  <w:lang w:val="es-CO"/>
      </w:rPr>
      <w:t>Continuación Resolución No. 218 del 12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5:00Z</dcterms:created>
  <dc:creator>UNICAUCA</dc:creator>
  <dc:description/>
  <cp:keywords/>
  <dc:language>en-US</dc:language>
  <cp:lastModifiedBy>UNICAUCA</cp:lastModifiedBy>
  <cp:lastPrinted>2010-04-16T19:13:00Z</cp:lastPrinted>
  <dcterms:modified xsi:type="dcterms:W3CDTF">2012-04-12T15:27:00Z</dcterms:modified>
  <cp:revision>9</cp:revision>
  <dc:subject/>
  <dc:title>RESOLUCIÓN  R-N°706</dc:title>
</cp:coreProperties>
</file>